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NQG-5III</w:t>
      </w:r>
      <w:r>
        <w:rPr>
          <w:rStyle w:val="StrongEmphasis"/>
          <w:rFonts w:ascii="Arial" w:hAnsi="Arial" w:cs="Arial"/>
          <w:sz w:val="20"/>
          <w:szCs w:val="20"/>
        </w:rPr>
        <w:t>型分体式内燃切轨机</w:t>
      </w:r>
      <w:r>
        <w:rPr>
          <w:rFonts w:ascii="Arial" w:hAnsi="Arial" w:cs="Arial"/>
          <w:sz w:val="20"/>
          <w:szCs w:val="20"/>
        </w:rPr>
        <w:t>质量稳定可靠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sz w:val="20"/>
          <w:szCs w:val="20"/>
        </w:rPr>
        <w:t>资质最全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价格最低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质保期最长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团队最专业产品销售遍布全国</w:t>
      </w:r>
      <w:r>
        <w:rPr>
          <w:rFonts w:cs="Arial" w:ascii="Arial" w:hAnsi="Arial"/>
          <w:sz w:val="20"/>
          <w:szCs w:val="20"/>
        </w:rPr>
        <w:t>.</w:t>
      </w:r>
      <w:r>
        <w:rPr>
          <w:rFonts w:ascii="Arial" w:hAnsi="Arial" w:cs="Arial"/>
          <w:sz w:val="20"/>
          <w:szCs w:val="20"/>
        </w:rPr>
        <w:t>欢迎垂询</w:t>
      </w:r>
      <w:r>
        <w:rPr>
          <w:rFonts w:cs="Arial" w:ascii="Arial" w:hAnsi="Arial"/>
          <w:sz w:val="20"/>
          <w:szCs w:val="20"/>
        </w:rPr>
        <w:t>:18953724511 / 18605374511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一、适用范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NQG—5III</w:t>
      </w:r>
      <w:r>
        <w:rPr>
          <w:rFonts w:ascii="Arial" w:hAnsi="Arial" w:cs="Arial"/>
          <w:sz w:val="20"/>
          <w:szCs w:val="20"/>
        </w:rPr>
        <w:t>型内燃切轨机适用于切割</w:t>
      </w:r>
      <w:r>
        <w:rPr>
          <w:rFonts w:cs="Arial" w:ascii="Arial" w:hAnsi="Arial"/>
          <w:sz w:val="20"/>
          <w:szCs w:val="20"/>
        </w:rPr>
        <w:t>43</w:t>
      </w:r>
      <w:r>
        <w:rPr>
          <w:rFonts w:ascii="Arial" w:hAnsi="Arial" w:cs="Arial"/>
          <w:sz w:val="20"/>
          <w:szCs w:val="20"/>
        </w:rPr>
        <w:t>㎏</w:t>
      </w:r>
      <w:r>
        <w:rPr>
          <w:rFonts w:cs="Arial" w:ascii="Arial" w:hAnsi="Arial"/>
          <w:sz w:val="20"/>
          <w:szCs w:val="20"/>
        </w:rPr>
        <w:t>/m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>75</w:t>
      </w:r>
      <w:r>
        <w:rPr>
          <w:rFonts w:ascii="Arial" w:hAnsi="Arial" w:cs="Arial"/>
          <w:sz w:val="20"/>
          <w:szCs w:val="20"/>
        </w:rPr>
        <w:t>㎏</w:t>
      </w:r>
      <w:r>
        <w:rPr>
          <w:rFonts w:cs="Arial" w:ascii="Arial" w:hAnsi="Arial"/>
          <w:sz w:val="20"/>
          <w:szCs w:val="20"/>
        </w:rPr>
        <w:t>/m</w:t>
      </w:r>
      <w:r>
        <w:rPr>
          <w:rFonts w:ascii="Arial" w:hAnsi="Arial" w:cs="Arial"/>
          <w:sz w:val="20"/>
          <w:szCs w:val="20"/>
        </w:rPr>
        <w:t>钢轨，切割断面质量符合铁道行业标准的要求，是铁路工务部门线路大修、维修及抢修作业必备机具。它具有切割速度快，薄片砂轮利用率高，切割断面质量高，操作简便，便于移动，使用安全、适用范围广等特点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二、主要技术参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内燃机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型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nda GX200</w:t>
      </w:r>
      <w:r>
        <w:rPr>
          <w:rFonts w:ascii="Arial" w:hAnsi="Arial" w:cs="Arial"/>
          <w:sz w:val="20"/>
          <w:szCs w:val="20"/>
        </w:rPr>
        <w:t>（日本本田汽油机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转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600r/min </w:t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薄片砂轮（主轴）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）主轴转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30r/min </w:t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规格</w:t>
      </w:r>
      <w:r>
        <w:rPr>
          <w:rFonts w:cs="Arial" w:ascii="Arial" w:hAnsi="Arial"/>
          <w:sz w:val="20"/>
          <w:szCs w:val="20"/>
        </w:rPr>
        <w:t xml:space="preserve">Φ400×Φ32×4 </w:t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切割时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kg/m</w:t>
      </w:r>
      <w:r>
        <w:rPr>
          <w:rFonts w:ascii="Arial" w:hAnsi="Arial" w:cs="Arial"/>
          <w:sz w:val="20"/>
          <w:szCs w:val="20"/>
        </w:rPr>
        <w:t>钢轨，≤</w:t>
      </w:r>
      <w:r>
        <w:rPr>
          <w:rFonts w:cs="Arial" w:ascii="Arial" w:hAnsi="Arial"/>
          <w:sz w:val="20"/>
          <w:szCs w:val="20"/>
        </w:rPr>
        <w:t xml:space="preserve">120S </w:t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薄片砂轮使用次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kg/m</w:t>
      </w:r>
      <w:r>
        <w:rPr>
          <w:rFonts w:ascii="Arial" w:hAnsi="Arial" w:cs="Arial"/>
          <w:sz w:val="20"/>
          <w:szCs w:val="20"/>
        </w:rPr>
        <w:t>使用≥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60kg/m</w:t>
      </w:r>
      <w:r>
        <w:rPr>
          <w:rFonts w:ascii="Arial" w:hAnsi="Arial" w:cs="Arial"/>
          <w:sz w:val="20"/>
          <w:szCs w:val="20"/>
        </w:rPr>
        <w:t>使用≥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、整机质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.5kg </w:t>
        <w:br/>
      </w:r>
      <w:r>
        <w:rPr>
          <w:rFonts w:ascii="Arial" w:hAnsi="Arial" w:cs="Arial"/>
          <w:sz w:val="20"/>
          <w:szCs w:val="20"/>
        </w:rPr>
        <w:t>　　三、基本结构与工作原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工作原理：依据无齿锯切削原理，利用摆动机构，使转动的薄片砂轮轴线绕着钢轨轴线沿着一定轨迹往复摆动，薄片砂轮对钢轨进行切割。薄片砂轮回转平面与钢轨断面接触长度较小，从而减少薄片砂轮的磨耗，提高薄片砂轮利用率及工作效率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主运动：由发动机经离合器、驱动</w:t>
      </w:r>
      <w:r>
        <w:rPr>
          <w:rFonts w:cs="Arial" w:ascii="Arial" w:hAnsi="Arial"/>
          <w:sz w:val="20"/>
          <w:szCs w:val="20"/>
        </w:rPr>
        <w:t>V</w:t>
      </w:r>
      <w:r>
        <w:rPr>
          <w:rFonts w:ascii="Arial" w:hAnsi="Arial" w:cs="Arial"/>
          <w:sz w:val="20"/>
          <w:szCs w:val="20"/>
        </w:rPr>
        <w:t>带传动使主轴（薄片砂轮）回转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进给运动：利用切割臂与摆臂的相对摆动，靠切轨机的自重来实现薄片砂轮的进给切削运动。切割臂主轴薄片砂轮回转面在摆臂（卡轨机构）中心平面旁侧，并悬臂较长，因此锯片可切到钢轨底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基本结构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摆臂轴、套间为滚动摩擦，减小磨损，延长寿命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摆臂、切割臂、皮带轮为铸造铝合金结构，质量轻、强度高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装夹机构具有防脱轨功能，切轨机安放在钢轨上，切轨机重心与钢轨中心轴线重合，即使旋松夹紧螺杆，切轨机不发生倾斜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摆臂和切割臂分成两体，采用组装方式，操作简单，整体为铸造铝合金结构，减轻重量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操纵杆、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汽油机、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摆臂、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主轴薄片砂轮、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夹具、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切割臂、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连接轴、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手拉启动手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四、使用方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、首先安装薄片砂轮，装片前要检查薄片砂轮是否有裂纹，是否受潮变形，两侧是否平直，表面不平易造成切口偏斜及夹片，装片后拧紧锁紧螺母，但扭力不宜过大以免压碎薄片砂轮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、将切轨机摆臂装在钢轨上，拉出安装在卡具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上的定位尺，此时定位杆端面指示的位置即是砂轮切割位置，根据需要移动切轨机至预先设定的切割位置。然后使卡具内面（凸面）与钢轨顶面、轨腭下部贴紧，旋紧紧定螺栓，再将切轨机切割臂通过连接轴与摆臂连接好后并拧紧，安装薄片砂轮，并拧紧螺母，使切轨机处于工作状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、一只手拉动操纵杆使切轨机处于钢轨上方，同时另一只手扶持另一操纵杆，以防薄片砂轮撞击钢轨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、安装好切轨机后，手拉启动手柄即可启动内燃机。内燃机启动后，怠速运行不少于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秒，检查机具各部是否正常，如有异常，停机排除。加大油门，观察薄片砂轮是否运转平稳，是否偏摆、跳动，各部是否正常。如发现异常，应停机更换砂轮或排除故障。切割前调整油门、风门，满足切割需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5</w:t>
      </w:r>
      <w:r>
        <w:rPr>
          <w:rFonts w:ascii="Arial" w:hAnsi="Arial" w:cs="Arial"/>
          <w:sz w:val="20"/>
          <w:szCs w:val="20"/>
        </w:rPr>
        <w:t>、切割时，薄片砂轮的进给主要靠切轨机的自重和操纵杆的摆动，因此双手扶持操纵杆时，不要向下猛施压力，应根据需要有节奏的摆动操纵杆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、切割过程中，手握操纵杆要不停地往复摆动，不可停在某处。当发生夹片现象，应缓慢提升薄片砂轮，然后，继续切割，如仍然发生夹片现象，应停机检查原因或更换薄片砂轮。重新切割时，薄片砂轮必须与原切口完成吻合，否则，应变换切割位置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、切割过程中，如切口发生倾斜，应停机检查原因，排除故障或更换薄片砂轮，变换切割位置，重新切割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、通常是先切钢轨顶部，再切腰部，后切底部，直至切断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、当薄片砂轮磨耗到一定程度（砂轮直径约小于</w:t>
      </w:r>
      <w:r>
        <w:rPr>
          <w:rFonts w:cs="Arial" w:ascii="Arial" w:hAnsi="Arial"/>
          <w:sz w:val="20"/>
          <w:szCs w:val="20"/>
        </w:rPr>
        <w:t>300mm</w:t>
      </w:r>
      <w:r>
        <w:rPr>
          <w:rFonts w:ascii="Arial" w:hAnsi="Arial" w:cs="Arial"/>
          <w:sz w:val="20"/>
          <w:szCs w:val="20"/>
        </w:rPr>
        <w:t>）时，从钢轨一侧可能不能切断钢轨，此时需将砂轮摆到另一侧对切钢轨，直至切断。当砂轮磨耗后直径约小于</w:t>
      </w:r>
      <w:r>
        <w:rPr>
          <w:rFonts w:cs="Arial" w:ascii="Arial" w:hAnsi="Arial"/>
          <w:sz w:val="20"/>
          <w:szCs w:val="20"/>
        </w:rPr>
        <w:t>260mm</w:t>
      </w:r>
      <w:r>
        <w:rPr>
          <w:rFonts w:ascii="Arial" w:hAnsi="Arial" w:cs="Arial"/>
          <w:sz w:val="20"/>
          <w:szCs w:val="20"/>
        </w:rPr>
        <w:t>时，由于砂轮线速度降低，砂轮将加速损耗，此时即使对切钢轨也可能发生不能完全切断，建议更换薄片砂轮，避免钢轨未切断，再更换砂轮造成新砂轮与原切口不吻合现象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0:50:00Z</dcterms:created>
  <dc:creator>lenovo</dc:creator>
  <dc:description/>
  <cp:keywords/>
  <dc:language>en-US</dc:language>
  <cp:lastModifiedBy>lenovo</cp:lastModifiedBy>
  <dcterms:modified xsi:type="dcterms:W3CDTF">2013-02-17T07:26:00Z</dcterms:modified>
  <cp:revision>78</cp:revision>
  <dc:subject/>
  <dc:title/>
</cp:coreProperties>
</file>