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D6E0E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采煤工作面初次来压和周期来压及防片帮安全措施</w:t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煤工作面在初次来压和周期来压期间容易发生顶板和片帮事故，为有效预防和避免事故发生，应采取以下安全措施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加强支护：沿放顶线增设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-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排密集柱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提高支架的稳定性：沿放顶线每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-8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增设一个木垛，增设一梁三柱的抬棚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采取多循环的作业方式，加快工作面推进速度，以保持煤壁完整性，使之具有良好的支撑作用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落煤后及时支护，并保持支架数量和质量符合规定要求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在工作面采空区设置信号点柱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周期来压时除同初次来压措施相同外，要尽量缩小控顶距，以减少工作面压力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三班要设有经验人员现场把关，观察顶板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落煤后工作面煤壁应采直、采齐，及时打好贴帮支柱，减少对煤壁的压力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在片帮严重地点，应在帮柱上加托梁或及时超前挂梁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煤质松时，除打贴帮柱外，还应在煤壁与贴帮柱间加横撑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炮采工作面合理布置炮眼，适当减少装药量，松软的煤帮要以放震动炮为主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底软的要穿鞋，防止顶压传递到煤帮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落煤后及时找掉伞檐和松软煤帮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减少控顶时间，随时支护，以减小对煤壁的压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3:00Z</dcterms:created>
  <dc:creator>亮丽家园</dc:creator>
  <dc:description/>
  <cp:keywords/>
  <dc:language>en-US</dc:language>
  <cp:lastModifiedBy>亮丽家园</cp:lastModifiedBy>
  <dcterms:modified xsi:type="dcterms:W3CDTF">2007-08-10T14:13:00Z</dcterms:modified>
  <cp:revision>1</cp:revision>
  <dc:subject/>
  <dc:title>采煤工作面初次来压和周期来压及防片帮安全措施</dc:title>
</cp:coreProperties>
</file>